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Младший дошкольный возраст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гры с мячом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лнышко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ьмите мяч среднего размера, сядьте с ребенком друг напротив друга, разведя ноги в стороны – делаем «домики». Катаем мячик друг друг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ебу солнце ходит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домики заходит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к Тиме заходит (мячик катится к Тиме)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к маме заходит (мячик от Тимы катится к маме)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к Тиме заходит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к маме заходит… (повторение неограниченно – закрепляет направленное катание по полу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понял суть игры, добавляйте еще детей и взрослых. Позже ребенок сам решает, кому он хочет покатить мяч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ы катись веселый мячик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 и передают друг другу мяч со словам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катись веселый мячи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, быстро по рук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ого остался мячик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т танцует гапак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ого из детей мяч остался, тот выходит в середину круга и начинает танцевать. Игра начинается опять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льный мячик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е к трем годам дети могут поиграть в игру «Музыкальный мячик». Все становятся в круг и передают мячик по кругу из рук в руки под музыку или пение. Как только музыка закончилась, мячик останавливается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етящий мяч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ьмите мяч среднего размера, чтобы ребенку было удобно его держать в руках. Взрослый бросает мяч кому-то из детей, а тот возвращает его взрослом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ит мой мяч, летит к тебе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и, не прозевай!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и его, лови его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нова мне бросай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Яблочко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в круг. Выбирается водящий. Мяч передается по кругу со словам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блочко, катись, катись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румяное, катись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в ладошки прикатись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остановись!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момент мячик останавливается у кого-то в руках. Все быстро прячут руки за спину. Водящий становится в круг и пытается угадать, у кого же мячик, он кого-то показать ручки. Каждый спрашиваемый должен показать обе ручки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й веселый звонкий мяч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ударять по мячу рукой, сопровождая словам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веселый звонкий мяч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тый, красный, голубо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гнаться за тобо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игра развивает чувство ритма, ребенок учится вести мяч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ъедобное - несъедобное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ть в эту игру можно даже с трехлетними малышами. Станьте с ребенком на некотором расстоянии друг от друга. Бросайте ребенку мяч и называйте любой предмет. Если он съедобный – ребенок должен поймать мяч, если несъедобный – отбит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Существует множество вариантов этой игры, направленной на развитие речи ребенка: «Животные и их детеныши», «Кто как разговаривает», «Кто где живет», «Кто как передвигается», «Скажи ласково», «Противоположности», «Из чего сделано», «Лови да бросай – цвета называй», «Какой по форме», «Один – много»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ей мяч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 большой мяч на стул. По сигналу «Сбей мяч» игрок должен бросать в большой мячик маленький. Стоять при этом он должен на расстоянии полтора-два метра от стула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яч в ворота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зрослый строит ворота из подручного материала, чтоб под ними мог проползти ребенок. Перед воротами (на расстоянии 1,5метра) лежит мяч. Ребенок берет мяч, катит в ворота и бежит за ним. Проползает в ворота на четвереньках, выпрямляется, догоняет мяч. Взяв мяч, ребенок возвращается к воротам и игра повторяет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>Младший дошкольный возраст</w:t>
      </w:r>
    </w:p>
    <w:p>
      <w:pPr>
        <w:pStyle w:val="Style14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гры с элементами спор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и-баскетбо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е в 3-4 года ребенку можно предложить поиграть в мини-баскетбол. Возьмите любую емкость, поставьте или повесьте ее на некотором расстоянии от пола. Предложите ребенку забросить мяч в корзину. Эту игру легко разнообразить, меняя размер емкости и размеры мячей, а также высоту, на которую помещена эта емкость, и расстояние, с которого ребенок пытается забросить мяч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29476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ячик, мячик, поскач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4-х лет покажите ребенку, что мяч можно бросать об стенку и ловить его двумя руками. При этом проговаривайт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чик, мячик, поскачи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46275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машний боулинг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дить игру, в которую можно играть хоть в одиночку, хоть всей семьей, проще простого, потому что «оборудование» найдется буквально в каждом доме. Берем мяч, подойдет любой спортивный или игровой мячик и 10 пластиковых бутылок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овизированные кегли можно сделать яркими, наполнив фантиками или цветной бумагой. Правила просты: мяч, как шар в настоящем боулинге, нужно направить на выстроенные кегли - чем точнее бросок, тем больше «кеглей» упадет. Для большей заинтересованности ребенка, придумайте ему интересный призовой фонд.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550795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4:00Z</dcterms:created>
  <dc:creator>Елена</dc:creator>
  <dc:description/>
  <dc:language>en-US</dc:language>
  <cp:lastModifiedBy>MetodKabinet-ПК</cp:lastModifiedBy>
  <dcterms:modified xsi:type="dcterms:W3CDTF">2021-02-20T10:24:00Z</dcterms:modified>
  <cp:revision>2</cp:revision>
  <dc:subject/>
  <dc:title>Младший возраст</dc:title>
</cp:coreProperties>
</file>