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усакова Наталья Петровна – учитель-логопед </w:t>
      </w:r>
    </w:p>
    <w:p>
      <w:pPr>
        <w:pStyle w:val="Normal"/>
        <w:spacing w:lineRule="auto" w:line="36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описательно-повествовательной речи воспитанников старшего дошкольного возраста с ОНР</w:t>
      </w:r>
    </w:p>
    <w:p>
      <w:pPr>
        <w:pStyle w:val="Normal"/>
        <w:spacing w:before="0" w:after="0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статье раскрываются причины необходимости овладения воспитанниками ДОУ с ОНР описательно-повествовательной речью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едставлены элементы технологии опыта  обучения .  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актуальная проблема, образовательная деятельность, основной компонент речи, степень усложнения, речевые возможности детей, процесс обучения, цели  успешности обучающего процесса, формирование навыков пользования описательно-повествовательной речи.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бенка – дошкольника умение рассказывать является средством познания окружающего мира, демонстрацией степени владения речью. К сожалению, речь детей с ОНР характеризуется её неполной сформированностью во всех составляющих компонентах: фонетике, звукопроизношении, грамматике, лексике. Обучение рассказыванию таких воспитанников ДОУ является одним из главных направлений коррекционной и  развивающей работы, заключающейся в обогащении словаря, совершенствовании грамматического строя, фонематического оформления высказывания. Овладение детьми основными видами описательно-повествовательной речи, рассказом и пересказом, которые так необходимы и в учебной деятельности, и в повседневной жизни, оказывается сложным и длительным процессом. 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с ОНР описательно-повествовательной речи целесообразно проводить по трем направлениям: </w:t>
      </w:r>
    </w:p>
    <w:p>
      <w:pPr>
        <w:pStyle w:val="Style15"/>
        <w:numPr>
          <w:ilvl w:val="0"/>
          <w:numId w:val="1"/>
        </w:numPr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высказываний-предложений полного состава в начале простых, а затем и сложных конструкций. </w:t>
      </w:r>
    </w:p>
    <w:p>
      <w:pPr>
        <w:pStyle w:val="Style15"/>
        <w:numPr>
          <w:ilvl w:val="0"/>
          <w:numId w:val="1"/>
        </w:numPr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включением в диалогическую речь более развернутых подробных фраз.</w:t>
      </w:r>
    </w:p>
    <w:p>
      <w:pPr>
        <w:pStyle w:val="Style15"/>
        <w:numPr>
          <w:ilvl w:val="0"/>
          <w:numId w:val="1"/>
        </w:numPr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связной описательно-повествовательной речи.</w:t>
      </w:r>
    </w:p>
    <w:p>
      <w:pPr>
        <w:pStyle w:val="Style15"/>
        <w:spacing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ставления предложений как основного компонента речи целесообразно применять следующие приемы:  </w:t>
      </w:r>
    </w:p>
    <w:p>
      <w:pPr>
        <w:pStyle w:val="Style15"/>
        <w:numPr>
          <w:ilvl w:val="0"/>
          <w:numId w:val="2"/>
        </w:numPr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по демонстрации действий.</w:t>
      </w:r>
    </w:p>
    <w:p>
      <w:pPr>
        <w:pStyle w:val="Style15"/>
        <w:numPr>
          <w:ilvl w:val="0"/>
          <w:numId w:val="2"/>
        </w:numPr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ение пропущенных слов в предложенные ребенку фразы.</w:t>
      </w:r>
    </w:p>
    <w:p>
      <w:pPr>
        <w:pStyle w:val="Style15"/>
        <w:numPr>
          <w:ilvl w:val="0"/>
          <w:numId w:val="2"/>
        </w:numPr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лению фраз-ответов на вопрос.</w:t>
      </w:r>
    </w:p>
    <w:p>
      <w:pPr>
        <w:pStyle w:val="Style15"/>
        <w:numPr>
          <w:ilvl w:val="0"/>
          <w:numId w:val="2"/>
        </w:numPr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едложений по картине, предметной картинке.</w:t>
      </w:r>
    </w:p>
    <w:p>
      <w:pPr>
        <w:pStyle w:val="Style15"/>
        <w:numPr>
          <w:ilvl w:val="0"/>
          <w:numId w:val="2"/>
        </w:numPr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побуждающие к составлению распространенных предложений.</w:t>
      </w:r>
    </w:p>
    <w:p>
      <w:pPr>
        <w:pStyle w:val="Style15"/>
        <w:numPr>
          <w:ilvl w:val="0"/>
          <w:numId w:val="2"/>
        </w:numPr>
        <w:spacing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перечисленные приемы используются в качестве подготовительного этапа к упражнениям в связной описательно-повествовательной речи.</w:t>
      </w:r>
    </w:p>
    <w:p>
      <w:pPr>
        <w:pStyle w:val="Style15"/>
        <w:spacing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НОД по обучению воспитанников описательно-повествовательной речи разбита с учетом степени усложнения:</w:t>
      </w:r>
    </w:p>
    <w:p>
      <w:pPr>
        <w:pStyle w:val="Style15"/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руппа-рассказы по готовому плану-образцу, 2группа-по восприятию,3группа- по памяти и 4группа- по воображению. Для удобства в работе составляется перспективный план по обучению детей рассказыванию на весь учебный год, с учетом речевых возможностей детей, их возрастных особенностей. К примеру, в сентябре месяце проводится следующее:</w:t>
      </w:r>
    </w:p>
    <w:p>
      <w:pPr>
        <w:pStyle w:val="Style15"/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еделя – рассказ по образцу – пересказ сказки «Колосок»;</w:t>
      </w:r>
    </w:p>
    <w:p>
      <w:pPr>
        <w:pStyle w:val="Style15"/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еделя – по восприятию – составление рассказа по сюжетной картине «На осенней полянке»;</w:t>
      </w:r>
    </w:p>
    <w:p>
      <w:pPr>
        <w:pStyle w:val="Style15"/>
        <w:spacing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еделя – рассказ из личного опыта – «Что я видел осенью на огороде»;</w:t>
      </w:r>
    </w:p>
    <w:p>
      <w:pPr>
        <w:pStyle w:val="Style15"/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неделя – концовка к рассказу логопеда - «Как прошел первый день Насти в детском саду».</w:t>
      </w:r>
    </w:p>
    <w:p>
      <w:pPr>
        <w:pStyle w:val="Style15"/>
        <w:spacing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 группа рассказов ( по готовому образцу) предполагает использование образца как средства облегчающего процесс обучения, т.к. детям дается результат , которого они должны достичь. Кроме того образец предполагает примерное содержание будущих рассказов, их объем и последовательность, облегчает подбор слов. В эту группу включали такие виды работы: пересказывание текстов, драматизация произведений. Мы придерживались определенных требований к воспитанникам во время пересказа:</w:t>
      </w:r>
    </w:p>
    <w:p>
      <w:pPr>
        <w:pStyle w:val="Style15"/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мысленность,полное понимание текста,</w:t>
      </w:r>
    </w:p>
    <w:p>
      <w:pPr>
        <w:pStyle w:val="Style15"/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произведения без пропусков и нарушений логики изложения,</w:t>
      </w:r>
    </w:p>
    <w:p>
      <w:pPr>
        <w:pStyle w:val="Style15"/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пустимость длительных пауз.</w:t>
      </w:r>
    </w:p>
    <w:p>
      <w:pPr>
        <w:pStyle w:val="Style15"/>
        <w:spacing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руппа – рассказы по восприятию включала следующие виды учебной деятельности:</w:t>
      </w:r>
    </w:p>
    <w:p>
      <w:pPr>
        <w:pStyle w:val="Style15"/>
        <w:spacing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ие рассказа на основе сюжета картины,рассказ об игрушке, дидактические упражнения на описание предметов, составление рассказа по серии сюжетных картинок.</w:t>
      </w:r>
    </w:p>
    <w:p>
      <w:pPr>
        <w:pStyle w:val="Style15"/>
        <w:spacing w:before="0" w:after="0"/>
        <w:ind w:left="0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тья группа рассказов, по памяти, оказалась для детей, по нашим наблюдениям, более сложной. В целях  успешности обучающего процесса в нее нами были включены такие виды работ:</w:t>
      </w:r>
    </w:p>
    <w:p>
      <w:pPr>
        <w:pStyle w:val="Style15"/>
        <w:spacing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исание какого-либо предмета по памяти, описание личных действий по памяти, составление рассказа из личного опыта.Для облегчения работы детям предлагались интересные темы из среды ближайшего окружения.</w:t>
      </w:r>
    </w:p>
    <w:p>
      <w:pPr>
        <w:pStyle w:val="Style15"/>
        <w:spacing w:before="0" w:after="0"/>
        <w:ind w:left="0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твертую группу,рассказы по воображению, входили следующие виды работ:</w:t>
      </w:r>
    </w:p>
    <w:p>
      <w:pPr>
        <w:pStyle w:val="Style15"/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авление конца к началу, предложенному взрослым, составление рассказа по теме и плану, рассказы-инсценировки.</w:t>
      </w:r>
    </w:p>
    <w:p>
      <w:pPr>
        <w:pStyle w:val="Style15"/>
        <w:spacing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роении НОД нами учитывались сниженная речевая активность детей с ОНР, недостаточная переключаемость с одного вида деятельности на другой, чрезмерная утомляемость, отсутствие целенаправленного внимания, бедность воображения. Такие приемы, как разъяснения и указания, коллективные упражнения, повторение отдельных мест, пересказ по частям, пересказ в лицах, игры драматизации, инсценировки, поощрения и оценки успешности деятельности каждого ребенка, обязательно присутствовали при обучении детей описательно-повествовательной речи.</w:t>
      </w:r>
    </w:p>
    <w:p>
      <w:pPr>
        <w:pStyle w:val="Style15"/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и подобраны и систематизированы необходимые, разнообразные учебно-методические и наглядные материалы.</w:t>
      </w:r>
    </w:p>
    <w:p>
      <w:pPr>
        <w:pStyle w:val="Style15"/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нами учебной работы  у детей с ОНР постепенно формировались навыки пользования описательно-повествовательной речью, значительно расширялся запас речевых категорий (грамматических и лексических), а это повысило степень подготовленности воспитанников к обучению в школе,</w:t>
      </w:r>
    </w:p>
    <w:p>
      <w:pPr>
        <w:pStyle w:val="Style15"/>
        <w:spacing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right="283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16"/>
          <w:szCs w:val="20"/>
        </w:rPr>
        <w:t xml:space="preserve"> </w:t>
      </w:r>
      <w:r>
        <w:rPr>
          <w:color w:val="000000"/>
          <w:sz w:val="28"/>
          <w:szCs w:val="28"/>
        </w:rPr>
        <w:t>Алексеева М.М., Яшина В.Ш. Хрестоматия по теории и методике развития речи детей дошкольного возраста. - М.: Академия, 1999</w:t>
      </w:r>
    </w:p>
    <w:p>
      <w:pPr>
        <w:pStyle w:val="Style16"/>
        <w:shd w:fill="FFFFFF" w:val="clear"/>
        <w:spacing w:lineRule="auto" w:line="276" w:before="0" w:after="0"/>
        <w:ind w:right="283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right="283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уш А.М. Обучение правильной речи в детском саду. - Киев, 1999</w:t>
      </w:r>
    </w:p>
    <w:p>
      <w:pPr>
        <w:pStyle w:val="Style16"/>
        <w:shd w:fill="FFFFFF" w:val="clear"/>
        <w:spacing w:lineRule="auto" w:line="276" w:before="0" w:after="0"/>
        <w:ind w:right="283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right="283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одич А.М. Методика развития речи детей. - М.: Просвещение, 1981</w:t>
      </w:r>
    </w:p>
    <w:p>
      <w:pPr>
        <w:pStyle w:val="Style16"/>
        <w:shd w:fill="FFFFFF" w:val="clear"/>
        <w:spacing w:lineRule="auto" w:line="276" w:before="0" w:after="0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right="283" w:firstLine="225"/>
        <w:jc w:val="both"/>
        <w:rPr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24:00Z</dcterms:created>
  <dc:creator>1</dc:creator>
  <dc:description/>
  <dc:language>en-US</dc:language>
  <cp:lastModifiedBy>Windows User</cp:lastModifiedBy>
  <dcterms:modified xsi:type="dcterms:W3CDTF">2018-12-28T19:24:00Z</dcterms:modified>
  <cp:revision>2</cp:revision>
  <dc:subject/>
  <dc:title/>
</cp:coreProperties>
</file>