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е пространство МБДОУ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школьное образовательное учреждение владеет, использует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ческий блок: </w:t>
      </w:r>
    </w:p>
    <w:p>
      <w:pPr>
        <w:pStyle w:val="Style15"/>
        <w:jc w:val="both"/>
        <w:rPr/>
      </w:pPr>
      <w:r>
        <w:rPr>
          <w:sz w:val="28"/>
          <w:szCs w:val="28"/>
        </w:rPr>
        <w:t>- 14 групповых помещений, которые состоят из групповой комнаты, раздевальной,  умывальной, сан.узла, моечн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бинеты и залы: кабинет заведующего МБДОУ; методический кабинет, кабинет педагога-психолога,  кабинета учителя-логопеда,   музыкальный зал,  который является и спортивным залом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групповых помещениях, в соответствии с современными требованиями к организации предметно-развивающей среды оборудованы уголки для организации разнообразной детской деятельности (как самостоятельной, так и совместной с воспитателем)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дицинский блок: медицинский кабинет.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Хозяйственный блок: пищеблок, кабинет завхоза, прачечная, гладильная, подсобные помещения, овощехранилищ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детского сада компактно размещены: прогулочные и игровые площадки,  спортивная площадка,   метеоплощадка, огород, экологическая тропинка,  тропа здоровья, альпийская горка, розарий, цветочные клумбы и рабатки, плодово-ягодный сад,  деревья,  декоративные кустарники,  летняя лаборатория  для игр с песком и водой, этнографический уголок, зона отдыха. Территория детского сада  благоустроена, озеленена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но-развивающая среда групповых комнат и групповых площадок способствует </w:t>
      </w:r>
      <w:r>
        <w:rPr>
          <w:bCs/>
          <w:sz w:val="28"/>
          <w:szCs w:val="28"/>
        </w:rPr>
        <w:t xml:space="preserve">формированию основ  базовой культуры личности, всестороннему  развитию психических и физических качеств в соответствии с возрастными и индивидуальными особенностями детей. 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У оснащен техническими средствами обучения: имеется телевизор, 2 компьютера, принтер, сканер, 2 музыкальных центра.</w:t>
      </w:r>
    </w:p>
    <w:p>
      <w:pPr>
        <w:pStyle w:val="Style15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учреждении созданы условия для   реализации  основной общеобразовательной программы дошкольного образования в соответствии с ФГОС ДО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а грамотности: уголки природы, экспериментирования, опытно-исследовательской деятельности, познавательные книги,  энциклопедии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22245" cy="203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50235" cy="2086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0" cy="19704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7865" cy="1970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4195" cy="20739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59710" cy="207581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а сюжетно-ролевых игр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80055" cy="2122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7345" cy="2176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41475" cy="18288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9485" cy="22720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0240" cy="21691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7040" cy="225806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0500" cy="225615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а строительно-конструктивных игр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28035" cy="345630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0320" cy="337058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40480" cy="313626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а искусства: уголок изодеятельности, музыкальный уголок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51455" cy="236537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13380" cy="23653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9395" cy="294386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7065" cy="2303780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2945" cy="2463800"/>
            <wp:effectExtent l="0" t="0" r="0" b="0"/>
            <wp:docPr id="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ый уголок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39185" cy="2880360"/>
            <wp:effectExtent l="0" t="0" r="0" b="0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56205" cy="288036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2195" cy="34988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ижный уголок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22245" cy="2738755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0300" cy="2676525"/>
            <wp:effectExtent l="0" t="0" r="0" b="0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244725" cy="3883025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176145" cy="384048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имеет 14 игровых площадок,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ая группа имеет отдельную площадку с песочницей и игровым оборудова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95320</wp:posOffset>
            </wp:positionH>
            <wp:positionV relativeFrom="paragraph">
              <wp:posOffset>238125</wp:posOffset>
            </wp:positionV>
            <wp:extent cx="2505075" cy="1971675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190373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ом особого внимания является озеленение и благоустройство территории детского сада.  В 2017 году детский сад занял 2 место в областном конкурсе благоустройства территорий образовательных учреждений. Целью работы по озеленению и благоустройству является  не только эстетично-привлекательное оформление территории детского сада, создание комфортных условий для игр и прогулок воспитанников, но и воспитательные аспек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деятельност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посылок экологическог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ая площадь озеленения состав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1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поделена на зон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дово-парковый комплекс имеет  древесно-кустарниковые насаждения 61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березы, липы, каштан, ель, слива, вишня, яблоня, алыча, клен , груша, вяз, ясень, рябина). Имеется плодово-ягодный сад: смородина черная, смородина красная, барбарис, малина,  крыжовник, клубника, земляника, жимолость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4905" cy="156273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жено цветочно-декоративное озеленение – общая площадь 200 м, газон   естественный 5000 м, 4 клумбы, 12 рабаток, цветочные бордюры вдоль дорожек, альпинарий, вертикальное озеленение.  Предусмотрено видовое многообразие цветочно-декоративных культур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летние - (бархатцы, портулак, гладиолусы, петунья, настурция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герату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ноголетние культуры (пионы, ландыши, ромашки, колокольчики, ли</w:t>
        <w:softHyphen/>
        <w:t>лии, тюльпаны, нарциссы, астра многолетняя, флоксы, виола, папор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ки, седум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умба лекарственных растений: мята, пустырник, тысячелистник, ро</w:t>
        <w:softHyphen/>
        <w:t>машка, чистотел, подорожник, календула, алтей, чабрец, зверобой, д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ясил, подорожник, мелисса лекарственна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2830195" cy="196151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2847340" cy="2028190"/>
            <wp:effectExtent l="0" t="0" r="0" b="0"/>
            <wp:docPr id="3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его  проведено 52 % озеленения от общей площади территории об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43" w:firstLine="7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орудована зона отдыха, установлены новые скамейки, качели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екоративные      формы    благоустройства:      искусственный    водоём,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чные вазоны, колодец, сухой ручей. Создан этнографический уголо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43" w:firstLine="77"/>
        <w:jc w:val="both"/>
        <w:rPr/>
      </w:pPr>
      <w:r>
        <w:rPr>
          <w:lang w:val="en-US" w:eastAsia="en-US"/>
        </w:rPr>
        <w:drawing>
          <wp:inline distT="0" distB="0" distL="0" distR="0">
            <wp:extent cx="2606040" cy="191897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8475" cy="192468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3" w:firstLine="7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3" w:firstLine="77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68270" cy="2028190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3" w:firstLine="7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борудован учебно-воспитательный комплекс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учебно-опытный участок: общая площадь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-0,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га);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тделов – 2;  овощной  (лук,  огурцы,  кабачки,  петрушка,  у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оп, салат, свекла, морковь, фасоль, капуста, редька); полевой - (пшеница). 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ие учебно-опытного участка  способствует развитию у воспитанников трудолюбия,  уточняет и расширяет представления об овощах, их вкусовых качествах, отличительных особенностях, воспитывает интерес и уважение к сельскохозяйственному труду.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2915" cy="175768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азработана экологическая тропа и её маршру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кологическая тропа представляет систему объектов, позволяющих вести непрерывное наблюдение, определять взаимозависимость в природе и изменение, происходящее по погодным, экологическим и антропогенным причинам.  Использование экологической тропы в педагогическом процессе способствует формированию у детей знания о мотивах охраны растений и животных, о пользе, красоте родной природы, сохранении ее богат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6865" cy="1931670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2410" cy="193294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льпийская горка, которая включает в себя сочетание живой и неживой природы, создается вместе с детьми. При создании альпийской горки используются горные породы камней, что способствует развитию эстетического вкуса, формированию чувства прекрасного, умению видеть и создавать это прекрасно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4905" cy="1600200"/>
            <wp:effectExtent l="0" t="0" r="0" b="0"/>
            <wp:docPr id="4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цветников является одним из необходимых условий, обеспечивающих как познавательное, так и эколого-эстетическое развитие дошкольника. В процессе ухода за клумбами цветов в совместной деятельности с педагогом дети получают элементарные знания о способах размножения растений для посадки, об особенностях выращивания ц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11450" cy="2009775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7605" cy="2019935"/>
            <wp:effectExtent l="0" t="0" r="0" b="0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орудована метеоплощадк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личество объектов на площадке: флюге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тряной рукав, термометр, снегомер, гномон (солнечные часы), дождемер.  Дети учатся определять погоду, составлять прогноз, используя для этого специальные приборы.  У них формируются представления о зависимости климата в любой точке планеты от удаленности от солнца, о значении  погоды в жизни человека, растительного и животного мира. Развивается наблюдательность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4780" cy="1509395"/>
            <wp:effectExtent l="0" t="0" r="0" b="0"/>
            <wp:docPr id="4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4135" cy="1509395"/>
            <wp:effectExtent l="0" t="0" r="0" b="0"/>
            <wp:docPr id="4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устроены спортивно-оздоровительные сооружения: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футбольное поле, баскетбольная площадка - общая площадь-1472 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яма для прыжков в длину;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дорожка для бега 100м;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олоса препятствий (рукоход, гимнастическая лестница).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2633345" cy="1971040"/>
            <wp:effectExtent l="0" t="0" r="0" b="0"/>
            <wp:docPr id="4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сширению кругозора детей, детской  познавательной  инициативы способствуют созданные   «Поляна сказок», тематические уголки: казачества, английского языка, «Летняя лаборатория»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517775" cy="1409065"/>
            <wp:effectExtent l="0" t="0" r="0" b="0"/>
            <wp:docPr id="4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4905" cy="144399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drawing>
          <wp:inline distT="0" distB="0" distL="0" distR="0">
            <wp:extent cx="2414905" cy="1828800"/>
            <wp:effectExtent l="0" t="0" r="0" b="0"/>
            <wp:docPr id="4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0140" cy="1770380"/>
            <wp:effectExtent l="0" t="0" r="0" b="0"/>
            <wp:docPr id="4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агоустроенная и озеленённая территория МДОУ позволяет  решать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дачи в ходе воспитательно-образовательного процесса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оздание условий для экологического образования дошкольников;</w:t>
      </w:r>
    </w:p>
    <w:p>
      <w:pPr>
        <w:pStyle w:val="Normal"/>
        <w:shd w:fill="FFFFFF" w:val="clear"/>
        <w:spacing w:lineRule="auto" w:line="240" w:before="0" w:after="0"/>
        <w:ind w:left="1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формирование системы элементарных научных экологических знаний, д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пных пониманию ребенка-дошкольника (прежде всего как средства ст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ления осознанно-правильного отношения к природе);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развитие познавательного интереса к миру природы;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формирование первоначальных умений и навыков экологически грамотного и безопасного для природы и для самого ребенка поведения;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оспитание гуманного, эмоционально-положительного, бережного, забот</w:t>
        <w:softHyphen/>
        <w:t xml:space="preserve">ливого отношения к миру природы и окружающему миру в целом; развит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увства эмпатии к объектам природы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формирование умений и навыков наблюдений за природными объектами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влениями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формирование первоначальной системы ценностных ориентации (воспр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ятие себя как части природы, взаимосвязи человека и природы, самоценности и многообразие значений природы, ценность общения с природой)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своение элементарных норм поведения по отношению к природе, форм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ование навыков рационального природопользования в повседневной жизни;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формирование умения и желания сохранять природу и при необходимо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казывать ей помощь (уход за живыми объектами), а также навыков элемен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арной природоохранной деятельности в ближайшем окружении;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формирование элементарных умений предвидеть последствия некоторы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воих действий по отношению к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о участков дает еще одну возможность педагогам раскрыть свои творческие способности. Каждый воспитатель старается украсить свой участок, превратить его в маленькую сказ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197860" cy="1808480"/>
            <wp:effectExtent l="0" t="0" r="0" b="0"/>
            <wp:docPr id="5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4230" cy="1301750"/>
            <wp:effectExtent l="0" t="0" r="0" b="0"/>
            <wp:docPr id="5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54910" cy="2107565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21915" cy="2111375"/>
            <wp:effectExtent l="0" t="0" r="0" b="0"/>
            <wp:docPr id="5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504440" cy="1666875"/>
            <wp:effectExtent l="0" t="0" r="0" b="0"/>
            <wp:docPr id="5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3035" cy="1744980"/>
            <wp:effectExtent l="0" t="0" r="0" b="0"/>
            <wp:docPr id="5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7:00Z</dcterms:created>
  <dc:creator>Admin</dc:creator>
  <dc:description/>
  <cp:keywords/>
  <dc:language>en-US</dc:language>
  <cp:lastModifiedBy>admin</cp:lastModifiedBy>
  <dcterms:modified xsi:type="dcterms:W3CDTF">2019-02-04T15:33:00Z</dcterms:modified>
  <cp:revision>7</cp:revision>
  <dc:subject/>
  <dc:title/>
</cp:coreProperties>
</file>