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5" w:leader="none"/>
          <w:tab w:val="left" w:pos="358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b/>
          <w:sz w:val="26"/>
          <w:szCs w:val="28"/>
          <w:lang w:val="en-US" w:eastAsia="en-US"/>
        </w:rPr>
        <w:drawing>
          <wp:inline distT="0" distB="0" distL="0" distR="0">
            <wp:extent cx="5935980" cy="9099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09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Изменения и дополнения в данное Положение рассматриваются на Педагогическом совете и утверждаются приказом заведующего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поощрений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1.Воспитанники ДОУ  имеют право на поощрение за  достижение успехов </w:t>
      </w:r>
      <w:r>
        <w:rPr>
          <w:rFonts w:eastAsia="Calibri"/>
          <w:sz w:val="28"/>
          <w:szCs w:val="28"/>
          <w:lang w:eastAsia="en-US"/>
        </w:rPr>
        <w:t xml:space="preserve">в спортивной, интеллектуальной, творческой, познавательно – исследовательской деятельности </w:t>
      </w:r>
      <w:r>
        <w:rPr>
          <w:sz w:val="28"/>
          <w:szCs w:val="28"/>
        </w:rPr>
        <w:t xml:space="preserve">за участие и победу в  </w:t>
      </w:r>
      <w:r>
        <w:rPr>
          <w:rFonts w:eastAsia="Calibri"/>
          <w:sz w:val="28"/>
          <w:szCs w:val="28"/>
          <w:lang w:eastAsia="en-US"/>
        </w:rPr>
        <w:t>спортивных, интеллектуальных и  творческих конкурсах, фестивалях, выставках, проектах и  соревнованиях, а также за поднятие престижа ДОУ на всероссийском, региональном, муниципальном  уровнях.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Применяются следующие виды поощрений:</w:t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награждение грамотой или дипломом;</w:t>
      </w:r>
    </w:p>
    <w:p>
      <w:pPr>
        <w:pStyle w:val="Style21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явление благодарности воспитаннику, родителям (законным представителям) воспитанника;</w:t>
      </w:r>
    </w:p>
    <w:p>
      <w:pPr>
        <w:pStyle w:val="Style21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ача сертификата за участие.</w:t>
      </w:r>
    </w:p>
    <w:p>
      <w:pPr>
        <w:pStyle w:val="Normal"/>
        <w:jc w:val="both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 поощрения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.1 Грамота, диплом (Приложение 1)</w:t>
      </w:r>
    </w:p>
    <w:p>
      <w:pPr>
        <w:pStyle w:val="Normal"/>
        <w:jc w:val="both"/>
        <w:rPr/>
      </w:pPr>
      <w:r>
        <w:rPr>
          <w:sz w:val="28"/>
          <w:szCs w:val="28"/>
        </w:rPr>
        <w:t>3.1.1.Грамотой или дипломом  награждаются воспитанники ДОУ: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вшие 1, 2, 3 место в мероприятиях, проводимых в ДОУ: </w:t>
      </w:r>
      <w:r>
        <w:rPr>
          <w:rFonts w:eastAsia="Calibri"/>
          <w:sz w:val="28"/>
          <w:szCs w:val="28"/>
          <w:lang w:eastAsia="en-US"/>
        </w:rPr>
        <w:t>спортивных, интеллектуальных и  творческих конкурсах, фестивалях, выставках, проектах и  соревнованиях;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победители, призёры во всероссийских, региональных, муниципальных конкурсах, фестивалях, выставках, проектах и  соревнованиях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.1.2.Грамотой, дипломом награждаются групповые коллективы ДОУ в случае:</w:t>
      </w:r>
    </w:p>
    <w:p>
      <w:pPr>
        <w:pStyle w:val="Style2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еды команды группы в мероприятиях, организованных на базе ДОУ (конкурсы, фестивали, спортивные мероприятия, творческие работы, исследовательские проекты);</w:t>
      </w:r>
    </w:p>
    <w:p>
      <w:pPr>
        <w:pStyle w:val="Style2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тогам получения призового места в соревнованиях между группа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2. Благодарность воспитаннику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Приложение 2)</w:t>
      </w:r>
    </w:p>
    <w:p>
      <w:pPr>
        <w:pStyle w:val="Normal"/>
        <w:jc w:val="both"/>
        <w:rPr/>
      </w:pPr>
      <w:r>
        <w:rPr>
          <w:sz w:val="28"/>
          <w:szCs w:val="28"/>
        </w:rPr>
        <w:t>3.2.1.Благодарность  объявляется воспитанникам за:</w:t>
      </w:r>
    </w:p>
    <w:p>
      <w:pPr>
        <w:pStyle w:val="Style2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во всероссийских, региональных, муниципальных конкурсах, фестивалях, соревнованиях и проектах;</w:t>
      </w:r>
    </w:p>
    <w:p>
      <w:pPr>
        <w:pStyle w:val="Style2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ретные достижения в спортивной, интеллектуальной, творческой, познавательно-исследователь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2.2.Благодарность объявляется родителям (законным представителям) воспитанников за:</w:t>
      </w:r>
    </w:p>
    <w:p>
      <w:pPr>
        <w:pStyle w:val="Style21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достижение высоких показателей  в трудовой деятельности, спорте, творчестве, общественной деятельности;</w:t>
      </w:r>
    </w:p>
    <w:p>
      <w:pPr>
        <w:pStyle w:val="Style2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ах общественного управления ДОУ, благотворительную деятельность;</w:t>
      </w:r>
    </w:p>
    <w:p>
      <w:pPr>
        <w:pStyle w:val="Style2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 большой  помощи  и поддержку  в организации мероприятий и поддержку развития ДО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3.3. Сертификат участника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Приложение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тификат выдается воспитанникам за:</w:t>
      </w:r>
    </w:p>
    <w:p>
      <w:pPr>
        <w:pStyle w:val="Style21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активное участие  в конкурсах, фестивалях, выставках, творческих  и исследовательских проектах, спортивных мероприятиях, организуемых в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Порядок организации поощрения воспитанников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ручение грамот, дипломов, сертификатов,  благодарностей  проводится администрацией ДОУ публично, в присутствии воспитанников  или их родителей (законных представителей), иных участников образовательных отношений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материалов, представленных на поощрение, проводится на заседании оргкомитетов, жюри конкурсов, фестивалей, спортивных мероприятий, на заседании Педагогического совета. По итогам рассмотрения представленных материалов, выносится решение о поощрении, которое вносится в итоговый протокол по итогам конкурсов, фестивалей, выставок и соревнований или  протокол заседания Педагогического совета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ощрения объявляются в приказе по ДОУ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моты и (или) благодарности воспитанников (групповых  коллективов)  по итогам мероприятий ДОУ, а также грамоты (дипломы, сертификаты) полученные по результатам  участия во всероссийских, региональных и муниципальных конкурсах, </w:t>
      </w:r>
      <w:r>
        <w:rPr>
          <w:rFonts w:eastAsia="Calibri"/>
          <w:sz w:val="28"/>
          <w:szCs w:val="28"/>
          <w:lang w:eastAsia="en-US"/>
        </w:rPr>
        <w:t>фестивалях, выставках, проектах и  соревнованиях</w:t>
      </w:r>
      <w:r>
        <w:rPr>
          <w:sz w:val="28"/>
          <w:szCs w:val="28"/>
        </w:rPr>
        <w:t xml:space="preserve">  могут быть  размещены на сайте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поощр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1.    В ДОУ осуществляется индивидуальный учет результатов поощрений воспитанников посредством внесения соответствующей записи в Журнал индивидуального учета поощрений воспитанников и родителей (законных представителей) воспитанников МБДОУ «Детский сад п. Томаровка»                         за успехи </w:t>
      </w:r>
      <w:r>
        <w:rPr>
          <w:rFonts w:eastAsia="Calibri"/>
          <w:sz w:val="28"/>
          <w:szCs w:val="28"/>
          <w:lang w:eastAsia="en-US"/>
        </w:rPr>
        <w:t>в спортивной, интеллектуальной, творческой, познавательно – исследовательской деятельности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(Приложение 4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724660" cy="24123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799590" cy="2428875"/>
            <wp:effectExtent l="0" t="0" r="0" b="0"/>
            <wp:docPr id="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687195" cy="23622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351405" cy="167957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ого учета поощрений воспитанников и родителей (законных представителей) воспитанников 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ДОУ «Детский сад п. Томаровка» 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за успехи </w:t>
      </w:r>
      <w:r>
        <w:rPr>
          <w:rFonts w:eastAsia="Calibri"/>
          <w:b/>
          <w:sz w:val="28"/>
          <w:szCs w:val="28"/>
          <w:lang w:eastAsia="en-US"/>
        </w:rPr>
        <w:t>в спортивной, интеллектуальной, творческой,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ознавательно – исследовательской деятельно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т: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ончен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458"/>
        <w:gridCol w:w="850"/>
        <w:gridCol w:w="1276"/>
        <w:gridCol w:w="850"/>
        <w:gridCol w:w="993"/>
        <w:gridCol w:w="708"/>
        <w:gridCol w:w="1276"/>
        <w:gridCol w:w="1276"/>
      </w:tblGrid>
      <w:tr>
        <w:trPr>
          <w:trHeight w:val="250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нкурс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(мероприят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оспитанника, родителя (законного представи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конкурс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(мероприят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езультатив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Поощрение (приказ, грамота), дата, № приказ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участника конкурс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(мероприятия)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2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12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Times New Roman"/>
      <w:sz w:val="22"/>
      <w:szCs w:val="22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9:44:00Z</dcterms:created>
  <dc:creator>Elena</dc:creator>
  <dc:description/>
  <dc:language>en-US</dc:language>
  <cp:lastModifiedBy>admin</cp:lastModifiedBy>
  <cp:lastPrinted>2017-05-15T16:42:00Z</cp:lastPrinted>
  <dcterms:modified xsi:type="dcterms:W3CDTF">2017-09-30T19:44:00Z</dcterms:modified>
  <cp:revision>2</cp:revision>
  <dc:subject/>
  <dc:title/>
</cp:coreProperties>
</file>